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dbor direktora “INEX RADULAŠKA“ a.d. Beograd, saglasno odredbama članova 474., 475. i 476. Zakona o privrednim društvima („Sl. Glasnik RS“, br.36/2011 i 99/2011) podnosi Skupštini akcionara za vanrednu sednicu koje se održava dana 11.09. 2012. godine sledeće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fr-FR"/>
        </w:rPr>
        <w:t>O B A V E Š T E N J 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PRAVIMA NESAGLASNIH AKCIONARA POVODOM POSLOVA STICANJA 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SPOLAGANJA IMOVINOM VELIKE VREDNOST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 </w:t>
        <w:tab/>
        <w:t>Akcionari koji glasaju protiv ili se uzdrže od glasanja za odluke Skupštine koje se odnose raspolaganje imovinom velike vrednosti (nesaglasni akcionari), imaju pravo na otkup akcija Društva - „INEX RADULAŠKA“ a.d. Beograd po najvećoj vrednosti na dan donošenja odluke o sazivanju sednice Skupštine (pri čemu se u obzir uzimaju knjigovodstvena, tržišna i procenjena vrednost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I </w:t>
        <w:tab/>
        <w:t>Akcionar koji namerava da koristi svoje pravo na otkup akcija dužan je da dostavi Društvu  pisani zahtev o svojoj nameri ukoliko se na Skupštini donesu predmetne odluke. Zahtev se može podneti  na Skupštini ili u roku od 15 dana računajući od dana održavanja Skupšti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II </w:t>
        <w:tab/>
        <w:t>Akcionar koji ne uputi obaveštenje da koristi svoje pravo na otkup akcija u roku iz prethodnog stava, ili koji glasa za predložene odluke, nema pravo na otkup akcij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 </w:t>
        <w:tab/>
        <w:t>Društvo je dužno da u roku od 60 dana od dana isteka roka za dostavljanje zahteva, nesaglasnom akcionaru isplati vrednost njegovih akcija koje su predmet zahteva, koja je jednaka najvišoj vrednosti akci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V </w:t>
        <w:tab/>
        <w:t>Ako akcionar smatra da je plaćeni iznos njegovih akcija niži od vrednosti utvrđene u skladu sa Zakonom o privrednim društvima ili ako Društvo ne izvrši plaćanje naknade, ima pravo da podnese tužbu nadležnom sudu u roku od 30 dana od dana isplate odnosno 30 dana od dana isteka roka za tu isplatu, ukoliko ona nije izvrše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I </w:t>
        <w:tab/>
        <w:t>Akcionar koji koristi svoje pravo na otkup akcija ne može osporavati odluku Društva na kojoj zasniva to svoje prav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I </w:t>
        <w:tab/>
        <w:t xml:space="preserve">Pravo na otkup akcija i isplatu ima i akcionar koji nije prisustvovao sednici Skupštine na kojoj se odlučuje o došenju odluke povodom raspolaganja imovinom velike vrednost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</w:rPr>
        <w:t xml:space="preserve">VIII </w:t>
        <w:tab/>
        <w:t xml:space="preserve">Ovo obaveštenje o pravima nesaglasnih akcionara i odluke – preporuke Skupštini akcionara objavljuju se na interenet strani Društva:  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</w:rPr>
          <w:t>www.inexradulaska.rs</w:t>
        </w:r>
      </w:hyperlink>
      <w:r>
        <w:rPr>
          <w:rFonts w:cs="Arial" w:ascii="Cambria" w:hAnsi="Cambria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Predsednik  Odbora direktora</w:t>
      </w:r>
    </w:p>
    <w:p>
      <w:pPr>
        <w:pStyle w:val="Normal"/>
        <w:spacing w:before="0" w:after="0"/>
        <w:jc w:val="right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ab/>
        <w:tab/>
        <w:tab/>
        <w:t xml:space="preserve">                                                                                             Bandić Miloš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03:00Z</dcterms:created>
  <dc:creator>L500-1GG</dc:creator>
  <dc:description/>
  <cp:keywords/>
  <dc:language>en-US</dc:language>
  <cp:lastModifiedBy>Korisnik</cp:lastModifiedBy>
  <cp:lastPrinted>2012-08-10T22:59:00Z</cp:lastPrinted>
  <dcterms:modified xsi:type="dcterms:W3CDTF">2012-08-15T14:15:00Z</dcterms:modified>
  <cp:revision>15</cp:revision>
  <dc:subject/>
  <dc:title/>
</cp:coreProperties>
</file>